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ind w:right="-468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ind w:right="-468" w:firstLine="3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У ДО</w:t>
      </w:r>
    </w:p>
    <w:p>
      <w:pPr>
        <w:pStyle w:val="Normal"/>
        <w:ind w:right="-468" w:firstLine="3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ДДТ «Радуга талантов»:</w:t>
      </w:r>
    </w:p>
    <w:p>
      <w:pPr>
        <w:pStyle w:val="Normal"/>
        <w:tabs>
          <w:tab w:val="clear" w:pos="708"/>
          <w:tab w:val="left" w:pos="6592" w:leader="none"/>
        </w:tabs>
        <w:ind w:right="-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/В.В.Федорова/</w:t>
      </w:r>
    </w:p>
    <w:p>
      <w:pPr>
        <w:pStyle w:val="Normal"/>
        <w:tabs>
          <w:tab w:val="clear" w:pos="708"/>
          <w:tab w:val="left" w:pos="6592" w:leader="none"/>
        </w:tabs>
        <w:ind w:right="-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92" w:leader="none"/>
        </w:tabs>
        <w:ind w:right="-468" w:firstLine="30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каз №___ от «_____»__________201__г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592" w:leader="none"/>
        </w:tabs>
        <w:ind w:right="-468" w:hanging="0"/>
        <w:rPr>
          <w:rFonts w:ascii="Times New Roman" w:hAnsi="Times New Roman" w:cs="Times New Roman"/>
          <w:b/>
          <w:b/>
          <w:bCs/>
          <w:color w:val="000000"/>
          <w:sz w:val="2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left" w:pos="6592" w:leader="none"/>
        </w:tabs>
        <w:ind w:right="-468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lineRule="auto" w:line="240"/>
        <w:ind w:left="567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ИНСТРУКЦИЯ ПО ОХРАНЕ ТРУДА ПРИ РАБОТЕ С КОМПЬЮТЕРАМИ,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НТЕРАМИ, 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КСЕРОКСАМИ И ДРУГИМИ ЭЛЕКТРИЧЕСКИМИ ПРИБОРАМ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1.   Общие требования безопасн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/>
        <w:rPr>
          <w:rFonts w:ascii="Times New Roman" w:hAnsi="Times New Roman" w:cs="Times New Roman"/>
          <w:b/>
          <w:b/>
          <w:bCs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1.К работе с компьютерами, принтерами, ксероксами и другими электрическими приборам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опускаются лица, обученные данной специальности, прошедшие вводный инструктаж п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хране   труда,   инструктаж   по   охране   труда,   инструктаж   по   технике   безопасност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посредственно на рабочем месте и инструктаж в объеме 1-й группы по электробезопасности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69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1.2.При работе с дисплеями не допускается расположение рабочих мест в помещениях без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тественного освещения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69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1.3.Рабочие места с дисплеями от стены с оконными проемами должны находиться н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асстоянии не менее 1,5 м, от других стен — не менее 1 м. Расстояние от задней и боков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ен дисплея до другого работника должно быть не менее 1,5 м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69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1.4.Размеры рабочей поверхности столешницы должны быть не менее 1600 х 900 мм. Под столешницей рабочего стола должно быть свободное пространство для ног с размерами п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соте не менее 600 мм, по ширине — 500 мм, по глубине — 650мм.Рабочее место должно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 оборудовано подставкой для ног шириной 350 мм и длиной 400 м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74" w:leader="none"/>
        </w:tabs>
        <w:spacing w:lineRule="exact" w:line="269" w:before="10" w:after="0"/>
        <w:ind w:left="67" w:firstLine="374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ля защиты от прямых солнечных лучей должны предусматриваться солнцезащитны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стройства (пленка с металлизированным покрытием, регулируемые жалюзи с вертикальны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амелями и др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74" w:leader="none"/>
        </w:tabs>
        <w:spacing w:lineRule="exact" w:line="269"/>
        <w:ind w:left="67" w:firstLine="374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Для исключения бликов отражения  на экранах  от светильников общего освещ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еобходимо применить специальные фильтры для экранов, защитные козырьки или располаг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очники света параллельно направлению взгляда на экран.  </w:t>
      </w:r>
    </w:p>
    <w:p>
      <w:pPr>
        <w:pStyle w:val="Normal"/>
        <w:shd w:fill="FFFFFF" w:val="clear"/>
        <w:spacing w:lineRule="exact" w:line="269"/>
        <w:ind w:left="86" w:right="48"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 помещения должен быть покрыт материалами, не выделяющими вредных веществ, поглощающими шум, не накапливающими статического электричества.</w:t>
      </w:r>
    </w:p>
    <w:p>
      <w:pPr>
        <w:pStyle w:val="Normal"/>
        <w:shd w:fill="FFFFFF" w:val="clear"/>
        <w:spacing w:lineRule="exact" w:line="269"/>
        <w:ind w:left="86" w:right="38" w:first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пускаемые уровни напряженности электростатических полей на рабочих местах не должны превышать 20 кв/м (ГОСТ 120,145-84).</w:t>
      </w:r>
    </w:p>
    <w:p>
      <w:pPr>
        <w:pStyle w:val="Normal"/>
        <w:shd w:fill="FFFFFF" w:val="clear"/>
        <w:spacing w:lineRule="exact" w:line="269"/>
        <w:ind w:left="77" w:right="29" w:firstLine="3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ощность экспозиционной дозы низкоэнергетического рентгеновского излучения 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сстоянии 5 см от экрана, задней и боковых стенок дисплея не должна превышать 100 мкр/ч (0,03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кр/с).</w:t>
      </w:r>
    </w:p>
    <w:p>
      <w:pPr>
        <w:pStyle w:val="Normal"/>
        <w:shd w:fill="FFFFFF" w:val="clear"/>
        <w:spacing w:lineRule="exact" w:line="269"/>
        <w:ind w:left="86" w:right="29"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Мощность ультрафиолетового излучения не должна превышать 10 Вт/мч-2 Вт/мч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стоянии 5 и 30 см от экрана дисплея (ГОСТ 27954-88)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69"/>
        <w:ind w:left="67" w:firstLine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1.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Клавиатура дисплея не должна быть жестко связана с монитором. Площадь помещения из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чета на одного человека следует предусматривать не менее 6,0 кв.м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69"/>
        <w:ind w:firstLine="4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1.8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 рабочих местах необходимо обеспечивать микроклиматические параметры, уровни </w:t>
      </w:r>
      <w:r>
        <w:rPr>
          <w:rFonts w:cs="Times New Roman" w:ascii="Times New Roman" w:hAnsi="Times New Roman"/>
          <w:color w:val="000000"/>
          <w:sz w:val="24"/>
          <w:szCs w:val="24"/>
        </w:rPr>
        <w:t>освещенности шума и состояния воздушной среды согласно санитарным нормам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69"/>
        <w:ind w:firstLine="4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1.9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свещение должно быть смешанным (естественным и искусственным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spacing w:lineRule="exact" w:line="269"/>
        <w:ind w:left="0" w:firstLine="442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етительные установки должны обеспечивать равномерную освещенность с помощь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имущественно   отраженного   или   рассеянного   светораспределения. Они не должны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вать слепящих бликов на клавиатуре и других частях пульта, а также на экране дисплея в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правлении глаз операт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spacing w:lineRule="exact" w:line="269"/>
        <w:ind w:left="0" w:firstLine="442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ля исключения отражения на экране бликов от светильников необходимо применя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пециальные фильтры для экранов, антибликерные сетки, козырьки или располагать источники </w:t>
      </w:r>
      <w:r>
        <w:rPr>
          <w:rFonts w:cs="Times New Roman" w:ascii="Times New Roman" w:hAnsi="Times New Roman"/>
          <w:color w:val="000000"/>
          <w:sz w:val="24"/>
          <w:szCs w:val="24"/>
        </w:rPr>
        <w:t>света параллельно направлению взгляда на экран ВДТ с обеих сторо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spacing w:lineRule="exact" w:line="269"/>
        <w:ind w:left="0" w:firstLine="442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ля предотвращения образования и защиты от статического электричества необходим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  нейтрализаторы   и   увлажнители,   а   полы   должны   иметь антистатическо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крытие.  Защита от статического  электричества должна  проводиться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санитарно-гигиеническими нормами допускаемой напряженности электрического поля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69"/>
        <w:ind w:firstLine="4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1.1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  случаях  травмирования  и  обнаружения  неисправности  оборудования работни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ны   немедленно   сообщить   руководителю.   Работать   на   неисправном   оборудовани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прещается. Не разрешается допускать на свое рабочее место лиц, не имеющих отношения 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нной работе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843" w:leader="none"/>
        </w:tabs>
        <w:spacing w:lineRule="exact" w:line="274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1.1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ботники обязаны выполнять правила безопасности, при обнаружении возможной </w:t>
      </w:r>
      <w:r>
        <w:rPr>
          <w:rFonts w:cs="Times New Roman" w:ascii="Times New Roman" w:hAnsi="Times New Roman"/>
          <w:color w:val="000000"/>
          <w:sz w:val="24"/>
          <w:szCs w:val="24"/>
        </w:rPr>
        <w:t>опасности предупредить окружающих и немедленно сообщить руководителю; содержать в чистоте рабочее место и не загромождать его посторонними предметам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74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1.1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Лица,  виновные  в  нарушении  требований,  изложенных  в  данной  инструкци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влекаются   к   дисциплинарной   ответственности   в   соответствии   с действующи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онодательством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4" w:before="5" w:after="0"/>
        <w:ind w:left="341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Требования безопасности перед началом работы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.1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смотреть и убедиться в исправности оборудования, заземления электропроводки. В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 обнаружения неисправностей к работе не приступать. Сообщить об этом руководителю и только после устранения неполадок и его разрешения приступить к работ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701" w:leader="none"/>
        </w:tabs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рить   освещение   рабочего   места,   при   необходимости   принять меры к е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рмализации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4"/>
        <w:ind w:left="341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Требования безопасности во время работы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74"/>
        <w:ind w:firstLine="3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 включать оборудование в неисправную розетку, во время работы следить, не греется ли электровилка, не нарушена ли целостность электрошну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75" w:leader="none"/>
        </w:tabs>
        <w:spacing w:lineRule="exact" w:line="274"/>
        <w:ind w:left="355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 приступать к работе с влажными рук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75" w:leader="none"/>
        </w:tabs>
        <w:spacing w:lineRule="exact" w:line="274"/>
        <w:ind w:left="355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е оставлять включенное оборудование без присмотра. учащихся 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3.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 класть предметы на оборудование и дисп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16" w:leader="none"/>
        </w:tabs>
        <w:spacing w:lineRule="exact" w:line="274"/>
        <w:ind w:left="0" w:firstLine="355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ежим труда и отдыха предусматривает соблюдение регламентированных перерывов.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сновным   перерывом   является   перерыв   на   обед.    В   режиме   труда   должны быть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ополнительные регламентированные перерывы по 10 минут каждый; два перерыва при 8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асовом рабочем дне. При 8-часовом рабочем дне с обеденным перерывом через 4 часа работы,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 перерывы необходимо делать через 3 часа работы и за 2 часа до оконч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16" w:leader="none"/>
        </w:tabs>
        <w:spacing w:lineRule="exact" w:line="274"/>
        <w:ind w:left="0" w:firstLine="355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ежим труда и отдыха персонала, непосредственно работающего с дисплеем, зависит о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характера работы: при вводе данных, редактировании программ, чтении информации с экрана; 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ерывная продолжительность работы с дисплеем не должна превышать четырех часов пр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8-часовом рабочем дн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16" w:leader="none"/>
        </w:tabs>
        <w:spacing w:lineRule="exact" w:line="274"/>
        <w:ind w:left="0" w:firstLine="355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личество обрабатываемых символов (или знаков) на Лисп-Лес не должно превыша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0000 за 4 часа работы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74"/>
        <w:ind w:firstLine="3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3.8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ри   работе   на  ксероксе   во   избежание   поражения   электротоком   при   устранен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локировки бумаги и мелком ремонте отключайте аппарат от сети. Не устанавливайте детали с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других копировальных машин. Отключайте аппарат от сети при длительном простое. Не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айте воздействия огня на тонер-картридж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74"/>
        <w:ind w:firstLine="3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74"/>
        <w:ind w:firstLine="3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4"/>
        <w:ind w:left="341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Требования безопасности в аварийных случаях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74"/>
        <w:ind w:firstLine="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4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ри   возникновении   возгорания   немедленно   отключить   оборудование,   обесточить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электросеть за исключением осветительной сети, сообщить о пожаре всем работающим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ступить к тушению очага загорания имеющимися средствами пожаротуш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2" w:leader="none"/>
        </w:tabs>
        <w:spacing w:lineRule="exact" w:line="274"/>
        <w:ind w:left="0" w:firstLine="374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Если на металлических частях оборудования обнаружено напряжение (ощущение тока)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земляющий    провод    оборван    —    отключить    оборудование немедленно, доложи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уководителю   о   неисправности  электрооборудования  и   без   его  указания   к  работе  н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ступа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2" w:leader="none"/>
        </w:tabs>
        <w:spacing w:lineRule="exact" w:line="274"/>
        <w:ind w:left="374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екращении подачи электроэнергии отключить оборудование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74"/>
        <w:ind w:left="24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4.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и несчастном случае необходимо в первую очередь освободить пострадавшего о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авмирующего фактора.</w:t>
      </w:r>
    </w:p>
    <w:p>
      <w:pPr>
        <w:pStyle w:val="Normal"/>
        <w:shd w:fill="FFFFFF" w:val="clear"/>
        <w:spacing w:lineRule="exact" w:line="274"/>
        <w:ind w:left="29" w:right="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НИМАНИЕ: при освобождении пострадавшего от действия электротока следите за тем, </w:t>
      </w:r>
      <w:r>
        <w:rPr>
          <w:rFonts w:cs="Times New Roman" w:ascii="Times New Roman" w:hAnsi="Times New Roman"/>
          <w:color w:val="000000"/>
          <w:sz w:val="24"/>
          <w:szCs w:val="24"/>
        </w:rPr>
        <w:t>чтобы самому не оказаться в контакте с токоведущей частью и под напряжением.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10065" w:leader="none"/>
        </w:tabs>
        <w:spacing w:lineRule="exact" w:line="274" w:before="5" w:after="0"/>
        <w:ind w:right="-1" w:firstLine="30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5.Требования безопасности по окончании работ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10065" w:leader="none"/>
        </w:tabs>
        <w:spacing w:lineRule="exact" w:line="274" w:before="5" w:after="0"/>
        <w:ind w:right="-1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5.1. Отключить оборудование от электросети.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exact" w:line="274"/>
        <w:ind w:right="-1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5.2. Привести в порядок рабочее место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5.3. Закрыть оборудование чехлами.</w:t>
      </w:r>
    </w:p>
    <w:p>
      <w:pPr>
        <w:pStyle w:val="Normal"/>
        <w:shd w:fill="FFFFFF" w:val="clear"/>
        <w:spacing w:lineRule="exact" w:line="274"/>
        <w:ind w:left="398" w:right="553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7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лись: </w:t>
      </w:r>
    </w:p>
    <w:p>
      <w:pPr>
        <w:pStyle w:val="Normal"/>
        <w:shd w:fill="FFFFFF" w:val="clear"/>
        <w:spacing w:before="74" w:after="0"/>
        <w:ind w:firstLine="993"/>
        <w:rPr>
          <w:sz w:val="22"/>
          <w:szCs w:val="22"/>
        </w:rPr>
      </w:pPr>
      <w:r>
        <w:rPr>
          <w:rFonts w:eastAsia="Arial"/>
        </w:rPr>
        <w:t xml:space="preserve">               </w:t>
      </w:r>
      <w:r>
        <w:rPr/>
        <w:t>__________________ /_____________________________/  «___________________» 20 ____ г.</w:t>
      </w:r>
    </w:p>
    <w:p>
      <w:pPr>
        <w:pStyle w:val="Normal"/>
        <w:spacing w:lineRule="auto" w:line="360"/>
        <w:ind w:left="-709" w:first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709" w:firstLine="300"/>
        <w:rPr/>
      </w:pPr>
      <w:r>
        <w:rPr/>
      </w:r>
    </w:p>
    <w:p>
      <w:pPr>
        <w:pStyle w:val="Normal"/>
        <w:spacing w:lineRule="auto" w:line="360"/>
        <w:ind w:left="-709" w:firstLine="300"/>
        <w:rPr/>
      </w:pPr>
      <w:r>
        <w:rPr/>
      </w:r>
    </w:p>
    <w:p>
      <w:pPr>
        <w:pStyle w:val="Normal"/>
        <w:spacing w:lineRule="auto" w:line="360"/>
        <w:ind w:left="-709" w:firstLine="300"/>
        <w:rPr/>
      </w:pPr>
      <w:r>
        <w:rPr/>
      </w:r>
    </w:p>
    <w:p>
      <w:pPr>
        <w:pStyle w:val="Normal"/>
        <w:spacing w:lineRule="auto" w:line="360"/>
        <w:ind w:left="-709" w:firstLine="300"/>
        <w:rPr/>
      </w:pPr>
      <w:r>
        <w:rPr/>
      </w:r>
    </w:p>
    <w:p>
      <w:pPr>
        <w:pStyle w:val="Normal"/>
        <w:spacing w:lineRule="auto" w:line="360"/>
        <w:ind w:left="-709" w:firstLine="300"/>
        <w:rPr/>
      </w:pPr>
      <w:r>
        <w:rPr/>
      </w:r>
    </w:p>
    <w:p>
      <w:pPr>
        <w:pStyle w:val="Normal"/>
        <w:spacing w:lineRule="auto" w:line="360"/>
        <w:ind w:left="-709" w:firstLine="300"/>
        <w:rPr/>
      </w:pPr>
      <w:r>
        <w:rPr/>
      </w:r>
    </w:p>
    <w:p>
      <w:pPr>
        <w:pStyle w:val="Normal"/>
        <w:spacing w:lineRule="auto" w:line="360"/>
        <w:ind w:left="-709" w:firstLine="300"/>
        <w:rPr/>
      </w:pPr>
      <w:r>
        <w:rPr/>
      </w:r>
    </w:p>
    <w:p>
      <w:pPr>
        <w:pStyle w:val="Normal"/>
        <w:spacing w:lineRule="auto" w:line="360"/>
        <w:ind w:left="-709" w:firstLine="300"/>
        <w:rPr/>
      </w:pPr>
      <w:r>
        <w:rPr/>
      </w:r>
    </w:p>
    <w:p>
      <w:pPr>
        <w:pStyle w:val="Normal"/>
        <w:spacing w:lineRule="auto" w:line="360"/>
        <w:ind w:left="-709" w:firstLine="300"/>
        <w:rPr/>
      </w:pPr>
      <w:r>
        <w:rPr/>
      </w:r>
    </w:p>
    <w:p>
      <w:pPr>
        <w:pStyle w:val="Normal"/>
        <w:spacing w:lineRule="auto" w:line="360"/>
        <w:ind w:left="-709" w:firstLine="300"/>
        <w:rPr/>
      </w:pPr>
      <w:r>
        <w:rPr/>
      </w:r>
    </w:p>
    <w:p>
      <w:pPr>
        <w:pStyle w:val="Normal"/>
        <w:spacing w:lineRule="auto" w:line="360"/>
        <w:ind w:left="-709" w:firstLine="300"/>
        <w:rPr/>
      </w:pPr>
      <w:r>
        <w:rPr/>
      </w:r>
    </w:p>
    <w:p>
      <w:pPr>
        <w:pStyle w:val="Normal"/>
        <w:spacing w:lineRule="auto" w:line="360"/>
        <w:ind w:left="-709" w:firstLine="300"/>
        <w:rPr/>
      </w:pPr>
      <w:r>
        <w:rPr/>
      </w:r>
    </w:p>
    <w:p>
      <w:pPr>
        <w:pStyle w:val="Normal"/>
        <w:spacing w:lineRule="auto" w:line="360"/>
        <w:ind w:left="-709" w:firstLine="300"/>
        <w:rPr/>
      </w:pPr>
      <w:r>
        <w:rPr/>
      </w:r>
    </w:p>
    <w:p>
      <w:pPr>
        <w:pStyle w:val="Normal"/>
        <w:spacing w:lineRule="auto" w:line="360"/>
        <w:ind w:left="-709" w:firstLine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1.%1."/>
      <w:lvlJc w:val="left"/>
      <w:pPr>
        <w:tabs>
          <w:tab w:val="num" w:pos="43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3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9:32:00Z</dcterms:created>
  <dc:creator>~</dc:creator>
  <dc:description/>
  <cp:keywords/>
  <dc:language>en-US</dc:language>
  <cp:lastModifiedBy>Альфия</cp:lastModifiedBy>
  <cp:lastPrinted>2015-03-23T12:13:00Z</cp:lastPrinted>
  <dcterms:modified xsi:type="dcterms:W3CDTF">2017-10-30T08:56:00Z</dcterms:modified>
  <cp:revision>5</cp:revision>
  <dc:subject/>
  <dc:title/>
</cp:coreProperties>
</file>